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allows you to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you are on in each tour 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just type X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